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5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abril del año 2017 dos mil diecisiete, la parte actora presentó la demanda de nulidad en la Oficialía Común de Partes de los Juzgados Administrativos Municipales de León, Guanajuato, impugnando el acta de infracción (…) levantada el día 27 veintisiete de febr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abril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además s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mayo del año 2017 dos mil diecisiete, la autoridad presentó escrito de contestación de la demanda incoada en su contra: y, por auto del día 15 quinc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3 tres de juli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w:t>
      </w:r>
      <w:r>
        <w:rPr>
          <w:rFonts w:cs="Arial Narrow" w:ascii="Arial Narrow" w:hAnsi="Arial Narrow"/>
          <w:sz w:val="27"/>
          <w:szCs w:val="27"/>
        </w:rPr>
        <w:t xml:space="preserve">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7 veintisiete de febrer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a de infracción impugnada no cuenta con las formalidades establecidas por el artículo 16 de la Carta Magna, 10 de la Constitución Política del Estado de Guanajuato y 137, fracciones III y VI del Código de Procedimiento y Justicia Administrativa para el Estado y los Municipios de Guanajuato. Es decir, esta indebidamente fundada y motivada, por tanto, al carecer del elemento de validez no se debe tener al acto impugnado como legalmente emitido, violentándose en su agravio el principio de legalidad consagrado en el artículo 2 de la Constitución Política del Estado de Guanajuato.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inciso A), del mismo concepto de impugnación alega que en el apartado correspondiente a los artículos violados, la demandada se limita a establecer en el acta de infracción lo siguiente:  “artículo 21-III…”; y en el apartado correspondiente a motivo de la infracción, asienta en el acta: </w:t>
      </w:r>
      <w:r>
        <w:rPr>
          <w:rFonts w:cs="Arial Narrow" w:ascii="Arial Narrow" w:hAnsi="Arial Narrow"/>
          <w:i/>
          <w:sz w:val="27"/>
          <w:szCs w:val="27"/>
        </w:rPr>
        <w:t>“…por no contar con holograma de verificación correspondiente…”</w:t>
      </w:r>
      <w:r>
        <w:rPr>
          <w:rFonts w:cs="Arial Narrow" w:ascii="Arial Narrow" w:hAnsi="Arial Narrow"/>
          <w:sz w:val="27"/>
          <w:szCs w:val="27"/>
        </w:rPr>
        <w:t xml:space="preserve">, siendo esta manifestación bastante escueta e insuficiente, careciendo a todas luces de coherencia, congruencia y legalidad; que no se encuentra expedida con el requisito esencial, siendo este una narración suscita de circunstancia, tiempo, modo y lugar de su supuesto actuar.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En el inciso B), del mismo concepto de impugnación alega que en el apartado correspondiente a los artículos infringidos, la demandada se limita a establecer en el acta de infracción lo siguiente:  “artículo 7-I…” y en el apartado correspondiente a motivo de la infracción, asienta en el acta: </w:t>
      </w:r>
      <w:r>
        <w:rPr>
          <w:rFonts w:cs="Arial Narrow" w:ascii="Arial Narrow" w:hAnsi="Arial Narrow"/>
          <w:i/>
          <w:sz w:val="27"/>
          <w:szCs w:val="27"/>
        </w:rPr>
        <w:t>“…circular portando licencia de conducir vigente, de acuerdo al tipo de vehículo de que se trate y conforme a la clasificación establecida en la ley de tránsito y transporte del estado de Guanajuato...”</w:t>
      </w:r>
      <w:r>
        <w:rPr>
          <w:rFonts w:cs="Arial Narrow" w:ascii="Arial Narrow" w:hAnsi="Arial Narrow"/>
          <w:sz w:val="27"/>
          <w:szCs w:val="27"/>
        </w:rPr>
        <w:t xml:space="preserve">, siendo esta manifestación bastante escueta e insuficiente, careciendo a todas luces de coherencia, congruencia y legalidad, pues la demandada no es precisa, ni exacta en las norma legales, ya que el artículo 7 fracción I [lo transcribe], por lo que el agente de tránsito en su acta de infracción manifiesta que circule mi vehículo portando la licencia o permiso, por tanto, es ilegal el acta de infracción.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l acta de infracción se encuentra debidamente fundad y motivada, toda vez que contiene el precepto legal que se considera infringido, así como las circunstancias de Tiempo</w:t>
      </w:r>
      <w:r>
        <w:rPr>
          <w:rFonts w:cs="Arial Narrow" w:ascii="Arial Narrow" w:hAnsi="Arial Narrow"/>
          <w:b/>
          <w:sz w:val="27"/>
          <w:szCs w:val="27"/>
        </w:rPr>
        <w:t xml:space="preserve">: </w:t>
      </w:r>
      <w:r>
        <w:rPr>
          <w:rFonts w:cs="Arial Narrow" w:ascii="Arial Narrow" w:hAnsi="Arial Narrow"/>
          <w:sz w:val="27"/>
          <w:szCs w:val="27"/>
        </w:rPr>
        <w:t>12:30 horas del día 27 de febrero del 2017 dos mil diecisiete; Modo</w:t>
      </w:r>
      <w:r>
        <w:rPr>
          <w:rFonts w:cs="Arial Narrow" w:ascii="Arial Narrow" w:hAnsi="Arial Narrow"/>
          <w:b/>
          <w:sz w:val="27"/>
          <w:szCs w:val="27"/>
        </w:rPr>
        <w:t xml:space="preserve">: </w:t>
      </w:r>
      <w:r>
        <w:rPr>
          <w:rFonts w:cs="Arial Narrow" w:ascii="Arial Narrow" w:hAnsi="Arial Narrow"/>
          <w:sz w:val="27"/>
          <w:szCs w:val="27"/>
        </w:rPr>
        <w:t xml:space="preserve">por no portar el holograma o la documentación que acredite haber verificado en el semestre que transcurre y por conducir portando su licencia de conducir no vigente; </w:t>
      </w:r>
      <w:r>
        <w:rPr>
          <w:rFonts w:cs="Arial Narrow" w:ascii="Arial Narrow" w:hAnsi="Arial Narrow"/>
          <w:b/>
          <w:sz w:val="27"/>
          <w:szCs w:val="27"/>
        </w:rPr>
        <w:t xml:space="preserve">Lugar: </w:t>
      </w:r>
      <w:r>
        <w:rPr>
          <w:rFonts w:cs="Arial Narrow" w:ascii="Arial Narrow" w:hAnsi="Arial Narrow"/>
          <w:sz w:val="27"/>
          <w:szCs w:val="27"/>
        </w:rPr>
        <w:t xml:space="preserve">Juan José Torres Landa con circulación de Poniente a oriente, en la colonia Arroyo Hondo, circunstancias que llevaron a concluir que en el caso concreto se configura la hipótesis normativa invocada como fundamento, explicando en forma clara y completa las circunstancias y motivos de la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En ese orden de ideas, en cuanto a la primera presunta infracción consistente en circular sin portar el holograma o documentación que acredite haber verificado, analizando el acta de infracción </w:t>
      </w:r>
      <w:r>
        <w:rPr>
          <w:rFonts w:cs="Arial Narrow" w:ascii="Arial Narrow" w:hAnsi="Arial Narrow"/>
          <w:sz w:val="27"/>
          <w:szCs w:val="27"/>
          <w:lang w:val="es-MX"/>
        </w:rPr>
        <w:t xml:space="preserve">impugnada se advierte que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 y segundo</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6 dos mil dieciséis,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Observe a dicho vehículo el cual no porta sus hologramas de verificación vehicular correspondiente al primer y segundo semestre de los meses de febrero y marzo y agosto y septiembre del año 2016”</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 xml:space="preserve"> (…)</w:t>
      </w:r>
      <w:r>
        <w:rPr>
          <w:rFonts w:cs="Arial Narrow" w:ascii="Arial Narrow" w:hAnsi="Arial Narrow"/>
          <w:sz w:val="27"/>
          <w:szCs w:val="27"/>
          <w:lang w:val="es-MX"/>
        </w:rPr>
        <w:t xml:space="preserve">, pues la agente de tránsito no expresó el número de terminación de las placas de circulación que deben verificar en cada uno de los periodos indicados en el acta combatida,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los dos semestres del año 2016 dos mil dieciséis. . . . . . . . .</w:t>
      </w:r>
      <w:r>
        <w:rPr>
          <w:rFonts w:cs="Arial Narrow" w:ascii="Arial Narrow" w:hAnsi="Arial Narrow"/>
          <w:sz w:val="27"/>
          <w:szCs w:val="27"/>
        </w:rPr>
        <w:t xml:space="preserve">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 </w:t>
      </w:r>
      <w:r>
        <w:rPr>
          <w:rFonts w:cs="Arial Narrow" w:ascii="Arial Narrow" w:hAnsi="Arial Narrow"/>
          <w:sz w:val="27"/>
          <w:szCs w:val="27"/>
        </w:rPr>
        <w:t xml:space="preserve">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 . .</w:t>
      </w:r>
      <w:r>
        <w:rPr>
          <w:rFonts w:cs="Arial Narrow" w:ascii="Arial Narrow" w:hAnsi="Arial Narrow"/>
          <w:sz w:val="27"/>
          <w:szCs w:val="27"/>
          <w:lang w:val="es-MX"/>
        </w:rPr>
        <w:t xml:space="preserve">. . . .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c</w:t>
      </w:r>
      <w:r>
        <w:rPr>
          <w:rFonts w:cs="Arial" w:ascii="Arial Narrow" w:hAnsi="Arial Narrow"/>
          <w:i/>
          <w:sz w:val="27"/>
          <w:szCs w:val="27"/>
        </w:rPr>
        <w:t xml:space="preserve">ircular portando su licencia o permiso para conducir no vigente, de acuerdo al tipo de vehículo de que se trate y conforme a la clasificación establecida en la Ley de Tránsito y Transporte del Estado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agente de tránsito demandada en el acta de infracción impugnada, omitió expresar por qué la licencia de conducir que portaba el presunto infractor no se encontraba vigente, ya que no indica su fecha de expedición, ni la de su vencimiento, amén de que no asentó haberle solicitado dicha licencia, ni expreso el tipo de licencia que debía portar.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7, fracción I y 21, fracción III</w:t>
      </w:r>
      <w:r>
        <w:rPr>
          <w:rFonts w:cs="Arial" w:ascii="Arial Narrow" w:hAnsi="Arial Narrow"/>
          <w:bCs/>
          <w:sz w:val="27"/>
          <w:szCs w:val="27"/>
        </w:rPr>
        <w:t>, del multicitado Reglamento de Tránsito, respectivamente</w:t>
      </w:r>
      <w:r>
        <w:rPr>
          <w:rFonts w:cs="Arial Narrow" w:ascii="Arial Narrow" w:hAnsi="Arial Narrow"/>
          <w:sz w:val="27"/>
          <w:szCs w:val="27"/>
        </w:rPr>
        <w:t xml:space="preserve">. . . . .  . . . . </w:t>
      </w:r>
    </w:p>
    <w:p>
      <w:pPr>
        <w:pStyle w:val="Normal"/>
        <w:widowControl w:val="false"/>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27 veintisiete de febrero del año 2017 dos mil diecisiet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plac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27 veintisiete de febrero del año 2017 dos mil diecisiete,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DICIEMBRE DE 2017, DICTADA EN EL EXPEDIENTE 045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13:00Z</dcterms:created>
  <dc:creator>usuario</dc:creator>
  <dc:description/>
  <cp:keywords/>
  <dc:language>en-US</dc:language>
  <cp:lastModifiedBy>Teresa Alferez</cp:lastModifiedBy>
  <cp:lastPrinted>2017-10-02T09:59:00Z</cp:lastPrinted>
  <dcterms:modified xsi:type="dcterms:W3CDTF">2018-02-22T19:18:00Z</dcterms:modified>
  <cp:revision>9</cp:revision>
  <dc:subject/>
  <dc:title/>
</cp:coreProperties>
</file>